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270</wp:posOffset>
                </wp:positionV>
                <wp:extent cx="589788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3"/>
                              <w:gridCol w:w="3757"/>
                              <w:gridCol w:w="19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ind w:right="15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285" cy="970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28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ЛАВА ГОРОДСКОГО ОКРУГА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ДМИНИСТРАТИВНО-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ВОБОДНЫЙ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1.45pt;mso-wrap-distance-left:9pt;mso-wrap-distance-right:9pt;mso-wrap-distance-top:0pt;mso-wrap-distance-bottom:0pt;margin-top:0.1pt;mso-position-vertical-relative:text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3"/>
                        <w:gridCol w:w="3757"/>
                        <w:gridCol w:w="19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ind w:right="15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28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ГЛАВА ГОРОДСКОГО ОКРУГ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СВОБОДНЫЙ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24 » ноября 2014 года №  _27_                                                       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tabs>
          <w:tab w:val="clear" w:pos="4050"/>
        </w:tabs>
        <w:rPr/>
      </w:pPr>
      <w:r>
        <w:rPr>
          <w:szCs w:val="28"/>
        </w:rPr>
        <w:t xml:space="preserve">О назначении публичных </w:t>
      </w:r>
      <w:r>
        <w:rPr>
          <w:bCs w:val="false"/>
          <w:szCs w:val="28"/>
        </w:rPr>
        <w:t>слушаний</w:t>
      </w:r>
    </w:p>
    <w:p>
      <w:pPr>
        <w:pStyle w:val="Style10"/>
        <w:tabs>
          <w:tab w:val="clear" w:pos="4050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 Положением «О публичных слушаниях на территории городского округа ЗАТО Свободный», «Правилами землепользования и застройки городского округа ЗАТО Свободный», руководствуясь ст. 16 Устава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Назначить проведение публичных  слушаний,  инициатором  которых  выступает глава городского округа ЗАТО Свободный, на  11 декабря 2014 года, по вопро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суждение проекта внесения изменений в  «Правила землепользования и застройки городского округа ЗАТО Свободный» (Приложение № 1)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2.   Для организации и информационного обеспечения проведения публичных слушаний создать организационный комитет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– Антошко Н.В., гла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екретарь – Семенова Н.Л., ведущий специалист отдела городского хозяйства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олов А.В., первый заместитель главы администрации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а Л.В., начальник финансового отдела  городского округа ЗАТО Свободны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ршова Е.Т., начальник отдела социально-экономического развития администрации городск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юков М.В., начальник отдела администрации городского округа по  городскому хозяйств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нецова Е.А., начальник отдела образования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Рыжкова С.Ф., начальник отдела бухгалтерского учета и финансов администрации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ыкова А.П., ИО начальника юридического отдела  администрации городск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А., главный специалист Думы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, проект внесения изменений в «Правила землепользования и застройки городского округа ЗАТО Свободный»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Установить  срок приема письменных предложений и рекомендаций участников публичных слушаний по 10.12.2014 г. включительно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 xml:space="preserve">  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050" w:leader="none"/>
      </w:tabs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Пользователь</dc:creator>
  <dc:description/>
  <cp:keywords/>
  <dc:language>en-US</dc:language>
  <cp:lastModifiedBy>Administrator</cp:lastModifiedBy>
  <cp:lastPrinted>2014-11-25T11:54:00Z</cp:lastPrinted>
  <dcterms:modified xsi:type="dcterms:W3CDTF">2014-11-25T05:56:00Z</dcterms:modified>
  <cp:revision>21</cp:revision>
  <dc:subject/>
  <dc:title>О назначении публичных слушаний</dc:title>
</cp:coreProperties>
</file>